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Hlk14356022"/>
      <w:bookmarkStart w:id="1" w:name="_Hlk14359411"/>
      <w:bookmarkStart w:id="2" w:name="_GoBack"/>
      <w:bookmarkStart w:id="3" w:name="_Hlk14356022"/>
      <w:bookmarkStart w:id="4" w:name="_Hlk14359411"/>
      <w:bookmarkStart w:id="5" w:name="_GoBack"/>
      <w:bookmarkEnd w:id="3"/>
      <w:bookmarkEnd w:id="4"/>
      <w:bookmarkEnd w:id="5"/>
    </w:p>
    <w:p>
      <w:pPr>
        <w:pStyle w:val="C18"/>
        <w:shd w:fill="FFFFFF" w:val="clear"/>
        <w:spacing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бюджет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тайский  краевой детский оздоровительно-образовательный лаге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рё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18"/>
        <w:shd w:fill="FFFFFF" w:val="clear"/>
        <w:spacing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C18"/>
        <w:shd w:fill="FFFFFF" w:val="clear"/>
        <w:spacing w:before="0" w:after="0"/>
        <w:ind w:firstLine="7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18"/>
        <w:shd w:fill="FFFFFF" w:val="clear"/>
        <w:spacing w:before="0" w:after="0"/>
        <w:ind w:firstLine="7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18"/>
        <w:shd w:fill="FFFFFF" w:val="clear"/>
        <w:spacing w:before="0" w:after="0"/>
        <w:ind w:firstLine="7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18"/>
        <w:shd w:fill="FFFFFF" w:val="clear"/>
        <w:spacing w:before="0" w:after="0"/>
        <w:ind w:firstLine="7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18"/>
        <w:shd w:fill="FFFFFF" w:val="clear"/>
        <w:spacing w:before="0" w:after="0"/>
        <w:ind w:firstLine="7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ограмма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объединения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ворческая масте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ЖАР-ПТ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детей: 7-15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4 дней</w:t>
      </w:r>
    </w:p>
    <w:p>
      <w:pPr>
        <w:pStyle w:val="C18"/>
        <w:shd w:fill="FFFFFF" w:val="clear"/>
        <w:spacing w:before="0" w:after="0"/>
        <w:ind w:firstLine="71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/>
        </w:rPr>
        <w:t>16 часов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6" w:name="_Hlk14359411"/>
      <w:bookmarkStart w:id="7" w:name="_GoBack"/>
      <w:bookmarkStart w:id="8" w:name="_Hlk14359411"/>
      <w:bookmarkStart w:id="9" w:name="_GoBack"/>
      <w:bookmarkEnd w:id="8"/>
      <w:bookmarkEnd w:id="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ловек будущего должен быть созидателем, личностью с развитым чувством красоты и активным творческим началом в этом и заключается актуальность программы изостудии «Жар-птица». Художественная деятельность – специфическая по своему содержанию и формам выражения активности, направленная на эстетическое освоение мира посредством искусства. Художественная деятельность выступает как содержательное основание эстетического отношения обучающегося, представляет собой систему специфических действий, направленных на восприятие, познание и создание художественного образа в целях эстетического освоения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воспитания, обучения и развития обучающихся направлена на формирование эстетического отношения и художественно-творческое развитие в изобрази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удожест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 от 7 до 1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 объем освоения программы: 14 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возрас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88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  <w:gridCol w:w="4820"/>
      </w:tblGrid>
      <w:tr>
        <w:trPr>
          <w:tblHeader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часов в сезо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459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эстетического отношения и художественно-творческих способностей в изобрази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- формирование общественной активности личности, гражданской позиции, культуры общения и поведения в социуме, навыков здорового образа жизни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 - развитие мотивации к определенному виду деятельности, потребности в саморазвитии, самостоятельности, ответственности, активности, аккуратности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(предметные) - развитие познавательного интереса к чему-либо, включение в познавательную деятельность, приобретение определенных знаний, умений, навыков, компетенций 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6"/>
        <w:gridCol w:w="6095"/>
      </w:tblGrid>
      <w:tr>
        <w:trPr>
          <w:tblHeader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вид творчеств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материал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компози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rPr>
          <w:rStyle w:val="FStyleTextBold"/>
          <w:b w:val="false"/>
          <w:b w:val="false"/>
        </w:rPr>
      </w:pPr>
      <w:r>
        <w:rPr>
          <w:sz w:val="28"/>
          <w:szCs w:val="28"/>
        </w:rPr>
        <w:t>1.3. Содержание программы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ема: Набор групп. Составление планов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ма: Занятия художника Тюбика</w:t>
      </w:r>
    </w:p>
    <w:p>
      <w:pPr>
        <w:pStyle w:val="PStyleText"/>
        <w:ind w:hanging="0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>
          <w:rStyle w:val="FStyleHead3"/>
          <w:b w:val="false"/>
          <w:i w:val="false"/>
          <w:color w:val="000000"/>
        </w:rPr>
        <w:t xml:space="preserve">Теория: приобщение обучающихся к искусств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учающимися определенных знаний, умений, навыков, работы с красками и кисто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Выставка работ и рисун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а: «Жар-птиц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беседа по теме «Хохломская роспис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последовательности выполнения работы, рисун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а: «Зайчик с зонтико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каз о зайц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последовательности выполнения рису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ма: «Весёлый дракош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каз о дракон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последовательности выполнения рису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ма: «Матрёш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беседа о матреш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последовательности выполнения рису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а: «Три богатыр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каз о богатыр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последовательности выполнения рису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ма: «Божья - коров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беседа о насеком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последовательности выполнения рису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ма: «Крылатый кон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рассказ о несуществующих живот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последовательности выполнения рису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ма: портрет «Моя семь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нарисовать своих род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последовательности выполнения рису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ма: «Новогодняя красавиц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беседа о новогодней ел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последовательности выполнения рису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ма: «Золотая рыб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беседа о море, о рыб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последовательности выполнения рису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ема: «Аквариу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каз про аквари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последовательности выполнения рису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ема: «Веселый клоун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каз о клоу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последовательности выполнения рису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ма: «На арене цир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беседа о цир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последовательности выполнения рису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ема: «Цветик – семицвет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беседа о лете, о цвет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последовательности выполнения рису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родуктив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куссион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ере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-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изделий</w:t>
      </w:r>
    </w:p>
    <w:p>
      <w:pPr>
        <w:pStyle w:val="Heading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план 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Название раздела, темы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1.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Набор групп. Составление план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рисунок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1.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Занятия художника Тюбика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рисунок</w:t>
            </w:r>
          </w:p>
        </w:tc>
      </w:tr>
      <w:tr>
        <w:trPr>
          <w:trHeight w:val="3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1.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Жар-птиц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рисунок</w:t>
            </w:r>
          </w:p>
        </w:tc>
      </w:tr>
      <w:tr>
        <w:trPr>
          <w:trHeight w:val="231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Зайчик с зонтик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рисунок</w:t>
            </w:r>
          </w:p>
        </w:tc>
      </w:tr>
      <w:tr>
        <w:trPr>
          <w:trHeight w:val="244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Веселый дракош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рисунок</w:t>
            </w:r>
          </w:p>
        </w:tc>
      </w:tr>
      <w:tr>
        <w:trPr>
          <w:trHeight w:val="149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Матреш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рисунок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Три богатыр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рисунок</w:t>
            </w:r>
          </w:p>
        </w:tc>
      </w:tr>
      <w:tr>
        <w:trPr>
          <w:trHeight w:val="231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Божья – кор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рисунок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.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Крылатый ко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рисунок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.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Портрет «Моя семь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рисунок</w:t>
            </w:r>
          </w:p>
        </w:tc>
      </w:tr>
      <w:tr>
        <w:trPr>
          <w:trHeight w:val="217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.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 xml:space="preserve">Новогодняя красавиц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рисунок</w:t>
            </w:r>
          </w:p>
        </w:tc>
      </w:tr>
      <w:tr>
        <w:trPr>
          <w:trHeight w:val="217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.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Золотая рыб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рисунок</w:t>
            </w:r>
          </w:p>
        </w:tc>
      </w:tr>
      <w:tr>
        <w:trPr>
          <w:trHeight w:val="190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.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Аквариу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рисунок</w:t>
            </w:r>
          </w:p>
        </w:tc>
      </w:tr>
      <w:tr>
        <w:trPr>
          <w:trHeight w:val="190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.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Веселый клоу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рисунок</w:t>
            </w:r>
          </w:p>
        </w:tc>
      </w:tr>
      <w:tr>
        <w:trPr>
          <w:trHeight w:val="149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.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На арене цир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рисунок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.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Цветик-семицвет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рисунок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rPr>
          <w:rStyle w:val="FStyleTextBold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Список литератур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чева В. С., Нагибина М. Н. «Сказку сделаем из глины, тесто из пластилина». М. 2011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 «Учимся рисовать» М. 2007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Т. Г. «Изобразительная деятельность младших дошкольников» Просвещение, 1980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 А. «Изобразительная деятельность в детском саду» М. 2009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а К. К., Дубиинская Н. П. «Русское народное прикладное искусство» М. 2000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огорская О. В. «Основы художественного ремесла», «Волшебные краски» М. 199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Hlk14356022"/>
      <w:bookmarkStart w:id="11" w:name="_Hlk14356022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  <w:lang w:eastAsia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  <w:lang w:eastAsia="en-US"/>
    </w:rPr>
  </w:style>
  <w:style w:type="character" w:styleId="Style14">
    <w:name w:val="Нижний колонтитул Знак"/>
    <w:qFormat/>
    <w:rPr>
      <w:sz w:val="22"/>
      <w:szCs w:val="22"/>
      <w:lang w:eastAsia="en-US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18">
    <w:name w:val="c1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6:00Z</dcterms:created>
  <dc:creator>БГДЮЦ-Мультимедиа</dc:creator>
  <dc:description/>
  <dc:language>en-US</dc:language>
  <cp:lastModifiedBy>Пользователь</cp:lastModifiedBy>
  <dcterms:modified xsi:type="dcterms:W3CDTF">2023-07-30T05:43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763DCF94B4E5BB1F9AF38142EA1BD</vt:lpwstr>
  </property>
  <property fmtid="{D5CDD505-2E9C-101B-9397-08002B2CF9AE}" pid="3" name="KSOProductBuildVer">
    <vt:lpwstr>1049-11.2.0.11417</vt:lpwstr>
  </property>
</Properties>
</file>