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тайский  краевой детский оздоровительно-образовательный лаг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ё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32"/>
          <w:szCs w:val="32"/>
        </w:rPr>
        <w:t xml:space="preserve">Программа </w:t>
      </w:r>
      <w:r>
        <w:rPr>
          <w:b/>
          <w:bCs/>
          <w:color w:val="000000"/>
          <w:sz w:val="32"/>
          <w:szCs w:val="32"/>
          <w:lang w:val="ru-RU"/>
        </w:rPr>
        <w:t>объединения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«</w:t>
      </w:r>
      <w:r>
        <w:rPr>
          <w:rFonts w:cs="Times New Roman"/>
          <w:b/>
          <w:bCs/>
          <w:color w:val="000000"/>
          <w:sz w:val="32"/>
          <w:szCs w:val="32"/>
          <w:lang w:val="en-US" w:eastAsia="ru-RU"/>
        </w:rPr>
        <w:t xml:space="preserve"> Бисероплетение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детей 6,5-14 лет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6 часов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</w:t>
      </w: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качеств творческой личности, знаний, умений и навыков, необходимых для успешной изобретательск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 детей в лаге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развитие мотивации ли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умственного и психофизиологического развит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досуг детей в летнем лаге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умственное и психофизиологическое развитие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филактика асоциального поведения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амостоятельно изготавливать различные изделия из бисера, ниток мули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точность, фантазию и пространственное мышление. Мелкая моторика развивает речевой аппарат и памя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аккуратность, уважение к народным традициям, любовь к декоративно-прикладному искусст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, применяемые на зан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знаний: словесные, наглядные (с применением просмотров видео уроков), прак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взаимодействия учителя и учащихся: беседа,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дно занятие длится 40 минут. Программа рассчитана на 16 академических часов, включает основные приемы работы с бисером. </w:t>
      </w:r>
      <w:r>
        <w:rPr>
          <w:sz w:val="28"/>
          <w:szCs w:val="28"/>
          <w:lang w:val="ru-RU"/>
        </w:rPr>
        <w:t>Дети</w:t>
      </w:r>
      <w:r>
        <w:rPr>
          <w:sz w:val="28"/>
          <w:szCs w:val="28"/>
        </w:rPr>
        <w:t xml:space="preserve"> осваивают различные техники, затем выполняют практические работы по изготовлению изделий.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детей 6,5-14 лет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и инструмен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бисер, стеклярус, бусины, нити мулин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лока, леск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ы и описание работы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течка рабочего уголка кру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ая 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отова М.Г. Подарки. – М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-ПРЕСС, 199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яукина М. В. Бисер: основы художественного ремесла. – М.: АСТ-ПРЕСС, 199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яукина М. В. Бисер: техника, приемы, изделия. – М.: АСТ-ПРЕСС КНИГА, 2004.</w:t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900"/>
        <w:gridCol w:w="1449"/>
      </w:tblGrid>
      <w:tr>
        <w:trPr>
          <w:trHeight w:val="1470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  <w:lang w:val="ru-RU"/>
              </w:rPr>
              <w:t>Т</w:t>
            </w:r>
            <w:r>
              <w:rPr>
                <w:sz w:val="28"/>
                <w:szCs w:val="28"/>
              </w:rPr>
              <w:t>ематическое планирование занятий                по бисероплетению и плетению фенечек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нструктаж по технике безопасности. Техника параллельного низания на проволоке, леске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летение браслета ( вариант 1, простой)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летение браслета ( вариант 1, усложненный)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летение лягушки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летение рыбки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летение кольца 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летение кораблика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ехника плетения фенечек из ниток мулине ( в 2 нит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ехника плетения фенечек из ниток мулине ( в 4 нит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ехника плетения фенечек из ниток мулине ( в 6 нитей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ыставка работ. Награждение активных детей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5:00Z</dcterms:created>
  <dc:creator>7OnOff</dc:creator>
  <dc:description/>
  <dc:language>en-US</dc:language>
  <cp:lastModifiedBy>Пользователь</cp:lastModifiedBy>
  <dcterms:modified xsi:type="dcterms:W3CDTF">2023-07-30T04:3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BF03B709F4F2F9547D9EA0BD2E858</vt:lpwstr>
  </property>
  <property fmtid="{D5CDD505-2E9C-101B-9397-08002B2CF9AE}" pid="3" name="KSOProductBuildVer">
    <vt:lpwstr>1049-11.2.0.11417</vt:lpwstr>
  </property>
</Properties>
</file>